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552450</wp:posOffset>
            </wp:positionV>
            <wp:extent cx="2574925" cy="3295650"/>
            <wp:effectExtent l="0" t="0" r="0" b="0"/>
            <wp:wrapNone/>
            <wp:docPr id="1" name="Picture 1" descr="E:\Pa Dudang\20191001_1344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:\Pa Dudang\20191001_13444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56" t="5685" r="59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79090</wp:posOffset>
            </wp:positionH>
            <wp:positionV relativeFrom="paragraph">
              <wp:posOffset>552450</wp:posOffset>
            </wp:positionV>
            <wp:extent cx="2760345" cy="3348990"/>
            <wp:effectExtent l="0" t="0" r="0" b="0"/>
            <wp:wrapNone/>
            <wp:docPr id="2" name="Picture 2" descr="E:\Pa Dudang\20191001_1345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E:\Pa Dudang\20191001_13452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0388" r="0" b="10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79090</wp:posOffset>
            </wp:positionH>
            <wp:positionV relativeFrom="paragraph">
              <wp:posOffset>4104005</wp:posOffset>
            </wp:positionV>
            <wp:extent cx="2766695" cy="3083560"/>
            <wp:effectExtent l="0" t="0" r="0" b="0"/>
            <wp:wrapNone/>
            <wp:docPr id="3" name="Picture 3" descr="E:\Pa Dudang\20191001_1345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E:\Pa Dudang\20191001_13454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35" t="0" r="1055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6685</wp:posOffset>
            </wp:positionH>
            <wp:positionV relativeFrom="paragraph">
              <wp:posOffset>4125595</wp:posOffset>
            </wp:positionV>
            <wp:extent cx="2575560" cy="3061970"/>
            <wp:effectExtent l="0" t="0" r="0" b="0"/>
            <wp:wrapNone/>
            <wp:docPr id="4" name="Picture 5" descr="E:\Pa Dudang\20191001_1345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E:\Pa Dudang\20191001_13452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3367" r="0" b="16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PENDIK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ENDIK V</w:t>
      </w:r>
    </w:p>
    <w:p>
      <w:pPr>
        <w:pStyle w:val="Normal"/>
        <w:rPr>
          <w:b/>
          <w:b/>
        </w:rPr>
      </w:pPr>
      <w:r>
        <w:rPr>
          <w:b/>
        </w:rPr>
        <w:t>Kepala KUA Kec. Uluere</w:t>
        <w:tab/>
        <w:tab/>
        <w:tab/>
        <w:tab/>
        <w:t>Kasi Kemenag Kab. Bantaeng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1905</wp:posOffset>
            </wp:positionV>
            <wp:extent cx="2724150" cy="2891790"/>
            <wp:effectExtent l="0" t="0" r="0" b="0"/>
            <wp:wrapNone/>
            <wp:docPr id="5" name="Picture 6" descr="E:\Pa Dudang\Photo\IMG-20191001-WA00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E:\Pa Dudang\Photo\IMG-20191001-WA002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849245</wp:posOffset>
            </wp:positionH>
            <wp:positionV relativeFrom="paragraph">
              <wp:posOffset>55245</wp:posOffset>
            </wp:positionV>
            <wp:extent cx="2818130" cy="2785745"/>
            <wp:effectExtent l="0" t="0" r="0" b="0"/>
            <wp:wrapNone/>
            <wp:docPr id="6" name="Picture 7" descr="E:\Pa Dudang\Photo\IMG-20191001-WA00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E:\Pa Dudang\Photo\IMG-20191001-WA003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964180</wp:posOffset>
            </wp:positionH>
            <wp:positionV relativeFrom="paragraph">
              <wp:posOffset>290195</wp:posOffset>
            </wp:positionV>
            <wp:extent cx="2694940" cy="3314700"/>
            <wp:effectExtent l="0" t="0" r="0" b="0"/>
            <wp:wrapNone/>
            <wp:docPr id="7" name="Picture 8" descr="E:\Pa Dudang\Photo\IMG-20191001-WA00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E:\Pa Dudang\Photo\IMG-20191001-WA003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290195</wp:posOffset>
            </wp:positionV>
            <wp:extent cx="2724150" cy="3317240"/>
            <wp:effectExtent l="0" t="0" r="0" b="0"/>
            <wp:wrapNone/>
            <wp:docPr id="8" name="Picture 9" descr="E:\Pa Dudang\Photo\IMG-20190930-WA01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E:\Pa Dudang\Photo\IMG-20190930-WA0120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okoh Masyarakat Kab. Bantaeng</w:t>
        <w:tab/>
        <w:tab/>
        <w:tab/>
        <w:t>Kepehawaian KUA Kec. Bantaeng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2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417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417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27</Words>
  <Characters>156</Characters>
  <CharactersWithSpaces>1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36:00Z</dcterms:created>
  <dc:creator>LENOVO</dc:creator>
  <dc:description/>
  <dc:language>en-US</dc:language>
  <cp:lastModifiedBy>LENOVO</cp:lastModifiedBy>
  <dcterms:modified xsi:type="dcterms:W3CDTF">2019-10-18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